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" w:hAnsi="Avenir Next" w:eastAsia="FangSong_GB2312"/>
          <w:sz w:val="20"/>
        </w:rPr>
      </w:pPr>
      <w:r>
        <w:rPr/>
        <w:drawing>
          <wp:inline distT="0" distB="0" distL="0" distR="0">
            <wp:extent cx="2734310" cy="1055370"/>
            <wp:effectExtent l="0" t="0" r="0" b="0"/>
            <wp:docPr id="1" name="Picture 1" descr="IAAC logo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AAC logo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  <w:t xml:space="preserve">International Awards for Art Critic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  <w:t>Application Form</w:t>
      </w:r>
    </w:p>
    <w:p>
      <w:pPr>
        <w:pStyle w:val="Normal"/>
        <w:jc w:val="center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1702"/>
        <w:gridCol w:w="1093"/>
        <w:gridCol w:w="2267"/>
        <w:gridCol w:w="2068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  <w:t>(This line to be completed by the Organising Committe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  <w:t>Entry Numb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  <w:t>Name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Style of Address (Mr, Mrs, Ms, Prof, Dr, etc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Full postal address, telephone number(s), e-mail address and website (if any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 w:cs="Arial"/>
                <w:color w:val="222222"/>
                <w:kern w:val="0"/>
                <w:sz w:val="20"/>
                <w:shd w:fill="FFFFFF" w:val="clear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Short biography of 10-15 line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venir Next" w:hAnsi="Avenir Next" w:eastAsia="FangSong_GB2312"/>
                <w:color w:val="000000"/>
                <w:sz w:val="20"/>
              </w:rPr>
            </w:pPr>
            <w:r>
              <w:rPr>
                <w:rFonts w:eastAsia="FangSong_GB2312" w:ascii="Avenir Next" w:hAnsi="Avenir Next"/>
                <w:color w:val="000000"/>
                <w:sz w:val="20"/>
              </w:rPr>
              <w:t>(NB A longer biography may also be attached separately)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  <w:t>Review Title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  <w:t>Exhibition Title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 w:cs="Arial"/>
                <w:color w:val="222222"/>
                <w:kern w:val="0"/>
                <w:sz w:val="20"/>
                <w:shd w:fill="FFFFFF" w:val="clear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 xml:space="preserve">Venue(s) of exhibition: </w:t>
            </w:r>
          </w:p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 w:cs="Arial"/>
                <w:color w:val="222222"/>
                <w:kern w:val="0"/>
                <w:sz w:val="20"/>
                <w:shd w:fill="FFFFFF" w:val="clear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City or town</w:t>
            </w:r>
          </w:p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Dates (day/month/year – e.g. ’01.07.17 – 12.09.17’)</w:t>
            </w:r>
          </w:p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Total number of words (1,500) or characters (2,000), including footnotes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Exhibition themes discussed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Artists and works discussed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venir Next" w:hAnsi="Avenir Next"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Arial" w:ascii="Avenir Next" w:hAnsi="Avenir Next"/>
                <w:color w:val="222222"/>
                <w:kern w:val="0"/>
                <w:sz w:val="20"/>
                <w:shd w:fill="FFFFFF" w:val="clear"/>
                <w:lang w:eastAsia="en-US"/>
              </w:rPr>
              <w:t>Exhibition website, URL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  <w:t xml:space="preserve">Would you like to receive further news about this event via email? </w:t>
            </w:r>
          </w:p>
          <w:p>
            <w:pPr>
              <w:pStyle w:val="Normal"/>
              <w:widowControl w:val="false"/>
              <w:ind w:firstLine="525"/>
              <w:rPr>
                <w:rFonts w:ascii="Avenir Next" w:hAnsi="Avenir Next" w:eastAsia="FangSong_GB231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5080" simplePos="0" locked="0" layoutInCell="0" allowOverlap="1" relativeHeight="3" wp14:anchorId="0B0FD4E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9525</wp:posOffset>
                      </wp:positionV>
                      <wp:extent cx="185420" cy="139065"/>
                      <wp:effectExtent l="5080" t="5715" r="5080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53.2pt;margin-top:0.75pt;width:14.55pt;height:10.9pt;mso-wrap-style:none;v-text-anchor:middle" wp14:anchorId="0B0FD4E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86D101B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525</wp:posOffset>
                      </wp:positionV>
                      <wp:extent cx="190500" cy="139065"/>
                      <wp:effectExtent l="5080" t="5715" r="5080" b="444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7.75pt;margin-top:0.75pt;width:14.95pt;height:10.9pt;mso-wrap-style:none;v-text-anchor:middle" wp14:anchorId="786D101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Yes                No           (place a tick the appropriate box.</w:t>
            </w:r>
            <w:r>
              <w:rPr>
                <w:rFonts w:ascii="Avenir Next" w:hAnsi="Avenir Next" w:eastAsia="FangSong_GB2312"/>
                <w:sz w:val="20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venir Next" w:hAnsi="Avenir Next" w:eastAsia="FangSong_GB2312"/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5" wp14:anchorId="03D2369F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5915</wp:posOffset>
                      </wp:positionV>
                      <wp:extent cx="190500" cy="147955"/>
                      <wp:effectExtent l="5080" t="5715" r="5080" b="444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5.85pt;margin-top:26.45pt;width:14.95pt;height:11.6pt;mso-wrap-style:none;v-text-anchor:middle" wp14:anchorId="03D2369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How did you hear about IAAC</w:t>
            </w:r>
            <w:r>
              <w:rPr>
                <w:rFonts w:ascii="Avenir Next" w:hAnsi="Avenir Next" w:eastAsia="FangSong_GB2312"/>
                <w:sz w:val="20"/>
              </w:rPr>
              <w:t xml:space="preserve">？ （  </w:t>
            </w:r>
            <w:r>
              <w:rPr>
                <w:rFonts w:eastAsia="FangSong_GB2312" w:ascii="Avenir Next" w:hAnsi="Avenir Next"/>
                <w:sz w:val="20"/>
              </w:rPr>
              <w:t>place a tick the appropriate box</w:t>
            </w:r>
            <w:r>
              <w:rPr>
                <w:rFonts w:ascii="Avenir Next" w:hAnsi="Avenir Next" w:eastAsia="FangSong_GB2312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Avenir Next" w:hAnsi="Avenir Next" w:eastAsia="FangSong_GB2312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6" wp14:anchorId="79671D0B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2740</wp:posOffset>
                      </wp:positionV>
                      <wp:extent cx="190500" cy="14795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5.85pt;margin-top:26.2pt;width:14.95pt;height:11.6pt;mso-wrap-style:none;v-text-anchor:middle" wp14:anchorId="79671D0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Website   (please provide the website name</w:t>
            </w:r>
            <w:r>
              <w:rPr>
                <w:rFonts w:ascii="Avenir Next" w:hAnsi="Avenir Next" w:eastAsia="FangSong_GB2312"/>
                <w:sz w:val="20"/>
              </w:rPr>
              <w:t xml:space="preserve">： </w:t>
            </w:r>
            <w:r>
              <w:rPr>
                <w:rFonts w:ascii="Avenir Next" w:hAnsi="Avenir Next" w:eastAsia="FangSong_GB2312"/>
                <w:sz w:val="20"/>
                <w:u w:val="single"/>
              </w:rPr>
              <w:t xml:space="preserve">                    </w:t>
            </w:r>
            <w:r>
              <w:rPr>
                <w:rFonts w:ascii="Avenir Next" w:hAnsi="Avenir Next" w:eastAsia="FangSong_GB2312"/>
                <w:sz w:val="20"/>
              </w:rPr>
              <w:t xml:space="preserve"> </w:t>
            </w:r>
            <w:r>
              <w:rPr>
                <w:rFonts w:eastAsia="FangSong_GB2312" w:ascii="Avenir Next" w:hAnsi="Avenir Next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Avenir Next" w:hAnsi="Avenir Next" w:eastAsia="FangSong_GB2312"/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7" wp14:anchorId="5E01F5D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5280</wp:posOffset>
                      </wp:positionV>
                      <wp:extent cx="190500" cy="14795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5.85pt;margin-top:26.4pt;width:14.95pt;height:11.6pt;mso-wrap-style:none;v-text-anchor:middle" wp14:anchorId="5E01F5D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Art Magazine  (please provide the magazine name</w:t>
            </w:r>
            <w:r>
              <w:rPr>
                <w:rFonts w:ascii="Avenir Next" w:hAnsi="Avenir Next" w:eastAsia="FangSong_GB2312"/>
                <w:sz w:val="20"/>
              </w:rPr>
              <w:t>：</w:t>
            </w:r>
            <w:r>
              <w:rPr>
                <w:rFonts w:ascii="Avenir Next" w:hAnsi="Avenir Next" w:eastAsia="FangSong_GB2312"/>
                <w:sz w:val="20"/>
                <w:u w:val="single"/>
              </w:rPr>
              <w:t xml:space="preserve">                 </w:t>
            </w:r>
            <w:r>
              <w:rPr>
                <w:rFonts w:ascii="Avenir Next" w:hAnsi="Avenir Next" w:eastAsia="FangSong_GB2312"/>
                <w:sz w:val="20"/>
              </w:rPr>
              <w:t xml:space="preserve"> </w:t>
            </w:r>
            <w:r>
              <w:rPr>
                <w:rFonts w:eastAsia="FangSong_GB2312" w:ascii="Avenir Next" w:hAnsi="Avenir Next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Avenir Next" w:hAnsi="Avenir Next" w:eastAsia="FangSong_GB2312"/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9" wp14:anchorId="0C40D77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25755</wp:posOffset>
                      </wp:positionV>
                      <wp:extent cx="190500" cy="147955"/>
                      <wp:effectExtent l="5080" t="5715" r="5080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626.15pt;margin-top:25.65pt;width:14.95pt;height:11.6pt;mso-wrap-style:none;v-text-anchor:middle" wp14:anchorId="0C40D7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10" wp14:anchorId="2E96464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25755</wp:posOffset>
                      </wp:positionV>
                      <wp:extent cx="190500" cy="147955"/>
                      <wp:effectExtent l="5080" t="5715" r="5080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626.15pt;margin-top:25.65pt;width:14.95pt;height:11.6pt;mso-wrap-style:none;v-text-anchor:middle" wp14:anchorId="2E9646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11" wp14:anchorId="32861C8C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31470</wp:posOffset>
                      </wp:positionV>
                      <wp:extent cx="190500" cy="147955"/>
                      <wp:effectExtent l="5080" t="5715" r="5080" b="4445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626.15pt;margin-top:26.1pt;width:14.95pt;height:11.6pt;mso-wrap-style:none;v-text-anchor:middle" wp14:anchorId="32861C8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13" wp14:anchorId="4878294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31470</wp:posOffset>
                      </wp:positionV>
                      <wp:extent cx="190500" cy="14795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626.15pt;margin-top:26.1pt;width:14.95pt;height:11.6pt;mso-wrap-style:none;v-text-anchor:middle" wp14:anchorId="4878294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Newspaper   (please provide the newspaper name</w:t>
            </w:r>
            <w:r>
              <w:rPr>
                <w:rFonts w:ascii="Avenir Next" w:hAnsi="Avenir Next" w:eastAsia="FangSong_GB2312"/>
                <w:sz w:val="20"/>
              </w:rPr>
              <w:t>：</w:t>
            </w:r>
            <w:r>
              <w:rPr>
                <w:rFonts w:ascii="Avenir Next" w:hAnsi="Avenir Next" w:eastAsia="FangSong_GB2312"/>
                <w:sz w:val="20"/>
                <w:u w:val="single"/>
              </w:rPr>
              <w:t xml:space="preserve">                 </w:t>
            </w:r>
            <w:r>
              <w:rPr>
                <w:rFonts w:ascii="Avenir Next" w:hAnsi="Avenir Next" w:eastAsia="FangSong_GB2312"/>
                <w:sz w:val="20"/>
              </w:rPr>
              <w:t xml:space="preserve"> </w:t>
            </w:r>
            <w:r>
              <w:rPr>
                <w:rFonts w:eastAsia="FangSong_GB2312" w:ascii="Avenir Next" w:hAnsi="Avenir Next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33" w:leader="none"/>
              </w:tabs>
              <w:spacing w:lineRule="auto" w:line="360"/>
              <w:ind w:firstLine="600"/>
              <w:rPr>
                <w:rFonts w:ascii="Avenir Next" w:hAnsi="Avenir Next" w:eastAsia="FangSong_GB2312"/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8" wp14:anchorId="44D4B35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2090</wp:posOffset>
                      </wp:positionV>
                      <wp:extent cx="190500" cy="1479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626.15pt;margin-top:16.7pt;width:14.95pt;height:11.6pt;mso-wrap-style:none;v-text-anchor:middle" wp14:anchorId="44D4B35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12" wp14:anchorId="5612A9B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07010</wp:posOffset>
                      </wp:positionV>
                      <wp:extent cx="190500" cy="162560"/>
                      <wp:effectExtent l="5080" t="5080" r="5080" b="5080"/>
                      <wp:wrapNone/>
                      <wp:docPr id="1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626.15pt;margin-top:16.3pt;width:14.95pt;height:12.75pt;mso-wrap-style:none;v-text-anchor:middle" wp14:anchorId="5612A9B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Poster             email          SMS           other means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Avenir Next" w:hAnsi="Avenir Next" w:eastAsia="FangSong_GB2312"/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14" wp14:anchorId="2504E95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9690</wp:posOffset>
                      </wp:positionV>
                      <wp:extent cx="190500" cy="147955"/>
                      <wp:effectExtent l="5080" t="5715" r="5080" b="4445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626.15pt;margin-top:4.7pt;width:14.95pt;height:11.6pt;mso-wrap-style:none;v-text-anchor:middle" wp14:anchorId="2504E9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angSong_GB2312" w:ascii="Avenir Next" w:hAnsi="Avenir Next"/>
                <w:sz w:val="20"/>
              </w:rPr>
              <w:t>Twitter/Weibo          WeChat/messaging app            douban/facebook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600"/>
              <w:rPr>
                <w:rFonts w:ascii="Avenir Next" w:hAnsi="Avenir Next" w:eastAsia="FangSong_GB2312"/>
                <w:sz w:val="20"/>
              </w:rPr>
            </w:pPr>
            <w:r>
              <w:rPr>
                <w:rFonts w:eastAsia="FangSong_GB2312" w:ascii="Avenir Next" w:hAnsi="Avenir Next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List of up to 3 </w:t>
      </w:r>
      <w:r>
        <w:rPr>
          <w:rFonts w:eastAsia="FangSong_GB2312" w:ascii="Avenir Next" w:hAnsi="Avenir Next"/>
          <w:sz w:val="20"/>
          <w:u w:val="single"/>
        </w:rPr>
        <w:t>optional</w:t>
      </w:r>
      <w:r>
        <w:rPr>
          <w:rFonts w:eastAsia="FangSong_GB2312" w:ascii="Avenir Next" w:hAnsi="Avenir Next"/>
          <w:sz w:val="20"/>
        </w:rPr>
        <w:t xml:space="preserve"> illustrations supplied in High Resolution (300 dpi) for which I have obtained copyright clearance, for use on IAAC website and in IAAC publications:</w:t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1.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Artist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Title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Medium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Dimensions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Date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Reproduction rights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Photography rights</w:t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Artist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Title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Medium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Dimensions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Date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Reproduction rights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Photography rights</w:t>
      </w:r>
    </w:p>
    <w:p>
      <w:pPr>
        <w:pStyle w:val="Normal"/>
        <w:ind w:left="360" w:hanging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3.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Artist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Title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Medium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Dimensions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Date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Reproduction righ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FangSong_GB2312" w:ascii="Avenir Next" w:hAnsi="Avenir Next"/>
          <w:sz w:val="20"/>
        </w:rPr>
        <w:t>Photography rights</w:t>
      </w:r>
    </w:p>
    <w:p>
      <w:pPr>
        <w:pStyle w:val="Normal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</w:r>
    </w:p>
    <w:p>
      <w:pPr>
        <w:pStyle w:val="Normal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</w:r>
    </w:p>
    <w:p>
      <w:pPr>
        <w:pStyle w:val="Normal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</w:r>
    </w:p>
    <w:p>
      <w:pPr>
        <w:pStyle w:val="Normal"/>
        <w:rPr>
          <w:rFonts w:ascii="Avenir Next" w:hAnsi="Avenir Next" w:eastAsia="FangSong_GB2312"/>
          <w:b/>
          <w:b/>
          <w:sz w:val="20"/>
        </w:rPr>
      </w:pPr>
      <w:r>
        <w:rPr>
          <w:rFonts w:eastAsia="FangSong_GB2312" w:ascii="Avenir Next" w:hAnsi="Avenir Next"/>
          <w:b/>
          <w:sz w:val="20"/>
        </w:rPr>
        <w:t>IMPORTANT: Please read the following conditions below and sign the form, otherwise your submission will be deemed invalid.</w:t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 xml:space="preserve">1. I have read, understood and agree to abide by the conditions of competition laid out </w:t>
      </w:r>
      <w:ins w:id="0" w:author="Henry Meyric Hughes" w:date="2019-05-06T10:48:00Z">
        <w:r>
          <w:rPr>
            <w:rFonts w:eastAsia="FangSong_GB2312" w:ascii="Avenir Next" w:hAnsi="Avenir Next"/>
            <w:sz w:val="20"/>
          </w:rPr>
          <w:t>on</w:t>
        </w:r>
      </w:ins>
      <w:r>
        <w:rPr>
          <w:rFonts w:eastAsia="FangSong_GB2312" w:ascii="Avenir Next" w:hAnsi="Avenir Next"/>
          <w:sz w:val="20"/>
        </w:rPr>
        <w:t xml:space="preserve"> the official website of the International Award for Art Criticism. </w:t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2. If my work is selected, I agree to have it circulated on the official website and in publications, brochures, postcards and other materials for marketing purposes with no remuneration</w:t>
      </w:r>
      <w:ins w:id="1" w:author="Henry Meyric Hughes" w:date="2019-05-06T11:10:00Z">
        <w:r>
          <w:rPr>
            <w:rFonts w:eastAsia="FangSong_GB2312" w:ascii="Avenir Next" w:hAnsi="Avenir Next"/>
            <w:sz w:val="20"/>
          </w:rPr>
          <w:t>, and to obtain any necessary copyright clearances in advance</w:t>
        </w:r>
      </w:ins>
      <w:r>
        <w:rPr>
          <w:rFonts w:eastAsia="FangSong_GB2312" w:ascii="Avenir Next" w:hAnsi="Avenir Next"/>
          <w:sz w:val="20"/>
        </w:rPr>
        <w:t>. I also agree to credit the IAAC Ltd. in any subsequent publication independent of the IAAC, in any language.</w:t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Signature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Next" w:hAnsi="Avenir Next" w:eastAsia="FangSong_GB2312"/>
          <w:sz w:val="20"/>
        </w:rPr>
      </w:pPr>
      <w:r>
        <w:rPr>
          <w:rFonts w:eastAsia="FangSong_GB2312" w:ascii="Avenir Next" w:hAnsi="Avenir Next"/>
          <w:sz w:val="20"/>
        </w:rPr>
        <w:t>Date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37b97"/>
    <w:pPr>
      <w:widowControl w:val="false"/>
      <w:bidi w:val="0"/>
      <w:spacing w:before="0" w:after="0"/>
      <w:jc w:val="both"/>
    </w:pPr>
    <w:rPr>
      <w:rFonts w:ascii="Times New Roman" w:hAnsi="Times New Roman" w:cs="Times New Roman" w:eastAsia="SimSun"/>
      <w:color w:val="auto"/>
      <w:kern w:val="2"/>
      <w:sz w:val="21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uiPriority w:val="99"/>
    <w:semiHidden/>
    <w:qFormat/>
    <w:rsid w:val="000f6876"/>
    <w:rPr>
      <w:rFonts w:ascii="Times New Roman" w:hAnsi="Times New Roman" w:eastAsia="SimSun" w:cs="Times New Roman"/>
      <w:kern w:val="2"/>
      <w:sz w:val="18"/>
      <w:szCs w:val="18"/>
      <w:lang w:eastAsia="zh-CN"/>
    </w:rPr>
  </w:style>
  <w:style w:type="character" w:styleId="Style15" w:customStyle="1">
    <w:name w:val="页脚字符"/>
    <w:basedOn w:val="DefaultParagraphFont"/>
    <w:link w:val="Footer"/>
    <w:uiPriority w:val="99"/>
    <w:semiHidden/>
    <w:qFormat/>
    <w:rsid w:val="000f6876"/>
    <w:rPr>
      <w:rFonts w:ascii="Times New Roman" w:hAnsi="Times New Roman" w:eastAsia="SimSun" w:cs="Times New Roman"/>
      <w:kern w:val="2"/>
      <w:sz w:val="18"/>
      <w:szCs w:val="18"/>
      <w:lang w:eastAsia="zh-CN"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sid w:val="007a2349"/>
    <w:rPr>
      <w:rFonts w:ascii="宋体" w:hAnsi="宋体" w:eastAsia="宋体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f687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0f6876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2349"/>
    <w:pPr/>
    <w:rPr>
      <w:rFonts w:ascii="宋体" w:hAnsi="宋体" w:eastAsia="宋体"/>
      <w:sz w:val="18"/>
      <w:szCs w:val="18"/>
    </w:rPr>
  </w:style>
  <w:style w:type="paragraph" w:styleId="Revision">
    <w:name w:val="Revision"/>
    <w:uiPriority w:val="99"/>
    <w:semiHidden/>
    <w:qFormat/>
    <w:rsid w:val="007a2349"/>
    <w:pPr>
      <w:widowControl/>
      <w:bidi w:val="0"/>
      <w:spacing w:before="0" w:after="0"/>
      <w:jc w:val="left"/>
    </w:pPr>
    <w:rPr>
      <w:rFonts w:ascii="Times New Roman" w:hAnsi="Times New Roman" w:cs="Times New Roman" w:eastAsia="SimSun"/>
      <w:color w:val="auto"/>
      <w:kern w:val="2"/>
      <w:sz w:val="21"/>
      <w:szCs w:val="20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55</Words>
  <Characters>2027</Characters>
  <CharactersWithSpaces>23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2:00Z</dcterms:created>
  <dc:creator>Microsoft Office User</dc:creator>
  <dc:description/>
  <dc:language>en-US</dc:language>
  <cp:lastModifiedBy>Lin Karen  林可诗</cp:lastModifiedBy>
  <dcterms:modified xsi:type="dcterms:W3CDTF">2019-05-12T14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